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FF66FF"/>
          <w:sz w:val="44"/>
          <w:szCs w:val="44"/>
        </w:rPr>
      </w:pPr>
      <w:r>
        <w:rPr>
          <w:rFonts w:cs="Arial Rounded MT Bold" w:ascii="Arial Rounded MT Bold" w:hAnsi="Arial Rounded MT Bold"/>
          <w:color w:val="FF66FF"/>
          <w:sz w:val="44"/>
          <w:szCs w:val="44"/>
        </w:rPr>
        <w:t>Zvieratká na dvore</w:t>
      </w:r>
    </w:p>
    <w:p>
      <w:pPr>
        <w:pStyle w:val="Normal"/>
        <w:rPr>
          <w:rFonts w:ascii="Bell MT" w:hAnsi="Bell MT" w:cs="Bell MT"/>
          <w:color w:val="FF66FF"/>
          <w:sz w:val="44"/>
          <w:szCs w:val="44"/>
        </w:rPr>
      </w:pPr>
      <w:r>
        <w:rPr>
          <w:rFonts w:cs="Bell MT" w:ascii="Bell MT" w:hAnsi="Bell MT"/>
          <w:color w:val="FF66FF"/>
          <w:sz w:val="44"/>
          <w:szCs w:val="44"/>
        </w:rPr>
      </w:r>
    </w:p>
    <w:p>
      <w:pPr>
        <w:pStyle w:val="Normal"/>
        <w:rPr>
          <w:rFonts w:ascii="Bell MT" w:hAnsi="Bell MT" w:cs="Bell MT"/>
          <w:color w:val="FF66FF"/>
        </w:rPr>
      </w:pPr>
      <w:r>
        <w:rPr>
          <w:rFonts w:cs="Bell MT" w:ascii="Bell MT" w:hAnsi="Bell MT"/>
          <w:color w:val="FF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269865</wp:posOffset>
            </wp:positionV>
            <wp:extent cx="3200400" cy="19431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a jar sa vyliahli 3 malé kuriatka. Bývali na dvore a chceli spoznať svojich kamarátov. Vyšli na dvor a zbadali zvieratko so žltým perím. Nevedeli čo je to za zviera tak išli za ním a opýtali sa ho: A ti si kto? Ja som kačka. Prečo si na tomto dvore. Aby som dávala ľuďom mäso a perie. Kuriatka išli ďalej. Na jazierku videli plávať zvieratko s bielim perím ,dlhý krkom a červeným zobáčikom. Opýtali sa: Čo si Ty za zvieratko? Ja som hus a ľudia ma chovajú pre mäso a perie. Išli ďalej a zbadali v blate sa válať  špinavé zvieratko. A Ty si kto? Ja som prasiatko a rado sa válam v blate ale keď sa umyjem som krásne ružovučké. Na tráve videli pásť sa veľké rohaté zviera. Skryli sa pred ním lebo sa ho báli, ale boli zvedavé tak išli pomaly k nemu. Bola to krava  a povedala im že ona dáva ľuďom mlieko. Vedľa na lúke sa páslo pekné veľké zvieratko. Kuriatka išli k nemu a opýtali sa. Ty si tiež kravička? Kôň zaerdžal a povedal malým kuriatkam ja som kôň. Malé kuriatka už boli unavené tak sa vrátili na dvor a tam a videli na slniečku vyhrievať sa chlpaté zvieratko. Nazrelo na kuriatka tie sa ho zľakli. Mňa sa nemusíte báť ja  chytám len myši. Keď sa vracali k mame zbadali pri plote ležať veľké čierne chlpaté zviera. Stretli mamu a opýtali sa jej čo je to za zviera pri plote. Mama im povedala:  To je pes a stráži všetkých obyvateľov dvora. Cez deň spí a v noci stáži. Kuriatka unavené išli spať a boli radi že spoznali kamarátov z dvora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9:00Z</dcterms:created>
  <dc:creator>Jana</dc:creator>
  <dc:description/>
  <cp:keywords/>
  <dc:language>en-US</dc:language>
  <cp:lastModifiedBy>Jana</cp:lastModifiedBy>
  <dcterms:modified xsi:type="dcterms:W3CDTF">2013-05-03T14:00:00Z</dcterms:modified>
  <cp:revision>6</cp:revision>
  <dc:subject/>
  <dc:title>Zvieratká na dvore</dc:title>
</cp:coreProperties>
</file>